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15"/>
      </w:tblGrid>
      <w:tr>
        <w:trPr>
          <w:trHeight w:val="615" w:hRule="atLeast"/>
        </w:trPr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2700</wp:posOffset>
                  </wp:positionV>
                  <wp:extent cx="39624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 xml:space="preserve">Rapport détaillé – Fin de mobilité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</w:rPr>
              <w:t>/20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ors Europe</w:t>
            </w:r>
          </w:p>
        </w:tc>
      </w:tr>
    </w:tbl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Footnote"/>
        <w:ind w:right="-142" w:hanging="0"/>
        <w:jc w:val="both"/>
        <w:rPr/>
      </w:pPr>
      <w:r>
        <w:rPr>
          <w:rStyle w:val="Textedevantsaisiegras1"/>
          <w:rFonts w:cs="Calibri" w:ascii="Calibri" w:hAnsi="Calibri"/>
          <w:b w:val="false"/>
          <w:bCs w:val="false"/>
          <w:color w:val="000000"/>
          <w:sz w:val="20"/>
          <w:szCs w:val="20"/>
        </w:rPr>
        <w:t>C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e rapport est destiné à fournir de précieuses informations qui pourront à la fois servir aux futurs étudiants et contribuer à l’amélioration continue des programmes de la mobilité. Nous vous sommes reconnaissants de bien vouloir nous apporter votre coopération en complétant ce questionnaire et en le signant.</w:t>
      </w:r>
    </w:p>
    <w:p>
      <w:pPr>
        <w:pStyle w:val="Normal"/>
        <w:ind w:right="-142" w:hanging="0"/>
        <w:jc w:val="both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Footnote"/>
        <w:ind w:right="-142" w:hanging="0"/>
        <w:jc w:val="both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Veuillez remplir ce questionnaire électroniquement en écrivant ou en cochant/entourant les réponses appropriées.</w:t>
      </w:r>
    </w:p>
    <w:p>
      <w:pPr>
        <w:pStyle w:val="Footnote"/>
        <w:ind w:right="-142" w:hanging="0"/>
        <w:jc w:val="both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Evaluation sur une échelle de 1 à 5 (1= insuffisant ; 5 = excellent).</w:t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Identification </w:t>
            </w:r>
          </w:p>
        </w:tc>
        <w:tc>
          <w:tcPr>
            <w:tcW w:w="425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142"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NOM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 xml:space="preserve">PRENOM :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 xml:space="preserve">SEXE :     F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0" w:name="__Fieldmark__4_1935336746"/>
      <w:bookmarkStart w:id="1" w:name="__Fieldmark__4_1935336746"/>
      <w:bookmarkEnd w:id="1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M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" w:name="__Fieldmark__5_1935336746"/>
      <w:bookmarkStart w:id="3" w:name="__Fieldmark__5_1935336746"/>
      <w:bookmarkEnd w:id="3"/>
      <w:r/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ind w:left="142"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Composant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 xml:space="preserve">Discipline : </w:t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right" w:pos="3420" w:leader="dot"/>
        </w:tabs>
        <w:ind w:left="142"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ind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Date de naissanc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3420" w:leader="dot"/>
        </w:tabs>
        <w:ind w:left="142"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ind w:left="142" w:right="-284" w:hanging="0"/>
        <w:rPr>
          <w:rFonts w:ascii="Calibri" w:hAnsi="Calibri" w:cs="Calibri"/>
          <w:color w:val="00000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Adresse email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J’accepte que mon adresse électronique soit utilisée pour me contacter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" w:name="__Fieldmark__12_1935336746"/>
      <w:bookmarkStart w:id="5" w:name="__Fieldmark__12_1935336746"/>
      <w:bookmarkEnd w:id="5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" w:name="__Fieldmark__13_1935336746"/>
      <w:bookmarkStart w:id="7" w:name="__Fieldmark__13_1935336746"/>
      <w:bookmarkEnd w:id="7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right="-284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Type de mobilité </w:t>
            </w:r>
          </w:p>
        </w:tc>
        <w:tc>
          <w:tcPr>
            <w:tcW w:w="425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left="142" w:right="-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4_1935336746"/>
      <w:bookmarkStart w:id="9" w:name="__Fieldmark__14_1935336746"/>
      <w:bookmarkEnd w:id="9"/>
      <w:r>
        <w:rPr>
          <w:rStyle w:val="Textedevantsaisiegras1"/>
          <w:rFonts w:cs="Calibri" w:ascii="Calibri" w:hAnsi="Calibri"/>
          <w:color w:val="000000"/>
          <w:sz w:val="20"/>
          <w:szCs w:val="20"/>
        </w:rPr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 Mobilité étudiante  d’études </w:t>
        <w:tab/>
      </w:r>
      <w:bookmarkStart w:id="10" w:name="CaseACocher10"/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left="142" w:right="-284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fldChar w:fldCharType="separate"/>
      </w:r>
      <w:bookmarkStart w:id="11" w:name="__Fieldmark__15_1935336746"/>
      <w:bookmarkStart w:id="12" w:name="__Fieldmark__15_1935336746"/>
      <w:bookmarkEnd w:id="12"/>
      <w:r>
        <w:rPr>
          <w:rStyle w:val="Textedevantsaisiegras1"/>
          <w:rFonts w:cs="Calibri" w:ascii="Calibri" w:hAnsi="Calibri"/>
          <w:color w:val="000000"/>
          <w:sz w:val="20"/>
          <w:szCs w:val="20"/>
        </w:rPr>
      </w:r>
      <w:r>
        <w:rPr>
          <w:rStyle w:val="Textedevantsaisiegras1"/>
          <w:sz w:val="20"/>
          <w:szCs w:val="20"/>
          <w:rFonts w:cs="Calibri" w:ascii="Calibri" w:hAnsi="Calibri"/>
          <w:color w:val="000000"/>
        </w:rPr>
        <w:fldChar w:fldCharType="end"/>
      </w:r>
      <w:bookmarkEnd w:id="10"/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 Mobilité étudiante stage 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left="360" w:right="-284" w:hanging="0"/>
        <w:rPr/>
      </w:pPr>
      <w:r>
        <w:rPr>
          <w:rStyle w:val="Textedevantsaisiegras1"/>
          <w:rFonts w:cs="Tahoma" w:ascii="Calibri" w:hAnsi="Calibri"/>
          <w:b w:val="false"/>
          <w:bCs/>
          <w:i/>
          <w:color w:val="000000"/>
          <w:sz w:val="20"/>
          <w:szCs w:val="20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ériode d’études et motivation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3960" w:leader="dot"/>
          <w:tab w:val="left" w:pos="4140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Etablissement d’accueil :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right" w:pos="4680" w:leader="dot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Nom de l’établissement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right" w:pos="4680" w:leader="dot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Adresse (rue, ville, pays)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right" w:pos="4680" w:leader="dot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3960" w:leader="dot"/>
          <w:tab w:val="left" w:pos="4140" w:leader="none"/>
          <w:tab w:val="left" w:pos="6521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Dates du séjour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 : du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    a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       (soit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mois)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3960" w:leader="dot"/>
          <w:tab w:val="left" w:pos="4140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Pendant quelle année d’études avez-vous effectué votre période d’études à l’étranger ?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right" w:pos="4680" w:leader="dot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" w:name="__Fieldmark__25_1935336746"/>
      <w:bookmarkStart w:id="14" w:name="__Fieldmark__25_1935336746"/>
      <w:bookmarkEnd w:id="1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Bac +2, +3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" w:name="__Fieldmark__26_1935336746"/>
      <w:bookmarkStart w:id="16" w:name="__Fieldmark__26_1935336746"/>
      <w:bookmarkEnd w:id="1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Master 1/2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" w:name="__Fieldmark__27_1935336746"/>
      <w:bookmarkStart w:id="18" w:name="__Fieldmark__27_1935336746"/>
      <w:bookmarkEnd w:id="1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Doctorat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" w:name="__Fieldmark__28_1935336746"/>
      <w:bookmarkStart w:id="20" w:name="__Fieldmark__28_1935336746"/>
      <w:bookmarkEnd w:id="2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right" w:pos="3960" w:leader="dot"/>
          <w:tab w:val="left" w:pos="4140" w:leader="none"/>
        </w:tabs>
        <w:ind w:left="142" w:right="-284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3960" w:leader="dot"/>
          <w:tab w:val="left" w:pos="4140" w:leader="none"/>
        </w:tabs>
        <w:ind w:left="142" w:right="-284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Selon vous, cette période d’études a été : </w:t>
      </w:r>
    </w:p>
    <w:p>
      <w:pPr>
        <w:pStyle w:val="Normal"/>
        <w:tabs>
          <w:tab w:val="clear" w:pos="709"/>
          <w:tab w:val="right" w:pos="1620" w:leader="underscor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" w:name="__Fieldmark__30_1935336746"/>
      <w:bookmarkStart w:id="22" w:name="__Fieldmark__30_1935336746"/>
      <w:bookmarkEnd w:id="2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Trop court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" w:name="__Fieldmark__31_1935336746"/>
      <w:bookmarkStart w:id="24" w:name="__Fieldmark__31_1935336746"/>
      <w:bookmarkEnd w:id="2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D’une durée satisfaisant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" w:name="__Fieldmark__32_1935336746"/>
      <w:bookmarkStart w:id="26" w:name="__Fieldmark__32_1935336746"/>
      <w:bookmarkEnd w:id="2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Trop longu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Quels ont été les facteurs qui vous ont incité(e) à vous rendre à l’étranger ?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7" w:name="__Fieldmark__33_1935336746"/>
      <w:bookmarkStart w:id="28" w:name="__Fieldmark__33_1935336746"/>
      <w:bookmarkEnd w:id="2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cadémique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9" w:name="__Fieldmark__34_1935336746"/>
      <w:bookmarkStart w:id="30" w:name="__Fieldmark__34_1935336746"/>
      <w:bookmarkEnd w:id="3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Vivre à l’étranger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31" w:name="__Fieldmark__35_1935336746"/>
      <w:bookmarkStart w:id="32" w:name="__Fieldmark__35_1935336746"/>
      <w:bookmarkEnd w:id="3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Culturels, linguistique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33" w:name="__Fieldmark__36_1935336746"/>
      <w:bookmarkStart w:id="34" w:name="__Fieldmark__36_1935336746"/>
      <w:bookmarkEnd w:id="3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Expérience international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6660" w:leader="none"/>
          <w:tab w:val="right" w:pos="9000" w:leader="dot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35" w:name="__Fieldmark__37_1935336746"/>
      <w:bookmarkStart w:id="36" w:name="__Fieldmark__37_1935336746"/>
      <w:bookmarkEnd w:id="3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mis vivant à l’étranger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37" w:name="__Fieldmark__38_1935336746"/>
      <w:bookmarkStart w:id="38" w:name="__Fieldmark__38_1935336746"/>
      <w:bookmarkEnd w:id="3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Etre indépendant, autonom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6660" w:leader="none"/>
          <w:tab w:val="right" w:pos="9000" w:leader="dot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39" w:name="__Fieldmark__39_1935336746"/>
      <w:bookmarkStart w:id="40" w:name="__Fieldmark__39_1935336746"/>
      <w:bookmarkEnd w:id="4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gmenter mon employabilité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1" w:name="__Fieldmark__40_1935336746"/>
      <w:bookmarkStart w:id="42" w:name="__Fieldmark__40_1935336746"/>
      <w:bookmarkEnd w:id="4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505" w:leader="dot"/>
        </w:tabs>
        <w:rPr>
          <w:rStyle w:val="Textedevantsaisiegras1"/>
          <w:rFonts w:ascii="Calibri" w:hAnsi="Calibri" w:cs="Tahoma"/>
          <w:b w:val="false"/>
          <w:b w:val="false"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505" w:leader="dot"/>
        </w:tabs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Information et soutien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Quel a été votre degré d’intégration aux étudiants locaux au sein de l’établissement d’accueil ?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3" w:name="__Fieldmark__42_1935336746"/>
      <w:bookmarkStart w:id="44" w:name="__Fieldmark__42_1935336746"/>
      <w:bookmarkEnd w:id="4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5" w:name="__Fieldmark__43_1935336746"/>
      <w:bookmarkStart w:id="46" w:name="__Fieldmark__43_1935336746"/>
      <w:bookmarkEnd w:id="4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7" w:name="__Fieldmark__44_1935336746"/>
      <w:bookmarkStart w:id="48" w:name="__Fieldmark__44_1935336746"/>
      <w:bookmarkEnd w:id="4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49" w:name="__Fieldmark__45_1935336746"/>
      <w:bookmarkStart w:id="50" w:name="__Fieldmark__45_1935336746"/>
      <w:bookmarkEnd w:id="5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51" w:name="__Fieldmark__46_1935336746"/>
      <w:bookmarkStart w:id="52" w:name="__Fieldmark__46_1935336746"/>
      <w:bookmarkEnd w:id="5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A votre arrivée au sein de l’établissement d’accueil, avez-vous pu participer à :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53" w:name="__Fieldmark__47_1935336746"/>
      <w:bookmarkStart w:id="54" w:name="__Fieldmark__47_1935336746"/>
      <w:bookmarkEnd w:id="5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Une journée d’accueil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55" w:name="__Fieldmark__48_1935336746"/>
      <w:bookmarkStart w:id="56" w:name="__Fieldmark__48_1935336746"/>
      <w:bookmarkEnd w:id="5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Une session d’informations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57" w:name="__Fieldmark__49_1935336746"/>
      <w:bookmarkStart w:id="58" w:name="__Fieldmark__49_1935336746"/>
      <w:bookmarkEnd w:id="5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Un programme d’orientation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59" w:name="__Fieldmark__50_1935336746"/>
      <w:bookmarkStart w:id="60" w:name="__Fieldmark__50_1935336746"/>
      <w:bookmarkEnd w:id="6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Un cours de langu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Un autre type d’événement a-t-il été spécifiquement organisé à l’attention des étudiants étrangers au sein de l’établissement d’accueil durant votre séjour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1" w:name="__Fieldmark__51_1935336746"/>
      <w:bookmarkStart w:id="62" w:name="__Fieldmark__51_1935336746"/>
      <w:bookmarkEnd w:id="6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3" w:name="__Fieldmark__52_1935336746"/>
      <w:bookmarkStart w:id="64" w:name="__Fieldmark__52_1935336746"/>
      <w:bookmarkEnd w:id="6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Si oui, lequel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Logement 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Type de logement au sein de l’établissement d’accueil :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5" w:name="__Fieldmark__54_1935336746"/>
      <w:bookmarkStart w:id="66" w:name="__Fieldmark__54_1935336746"/>
      <w:bookmarkEnd w:id="6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Résidence universitair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7" w:name="__Fieldmark__55_1935336746"/>
      <w:bookmarkStart w:id="68" w:name="__Fieldmark__55_1935336746"/>
      <w:bookmarkEnd w:id="6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Colocation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6379" w:leader="dot"/>
          <w:tab w:val="left" w:pos="9070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69" w:name="__Fieldmark__56_1935336746"/>
      <w:bookmarkStart w:id="70" w:name="__Fieldmark__56_1935336746"/>
      <w:bookmarkEnd w:id="7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Logement privé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71" w:name="__Fieldmark__57_1935336746"/>
      <w:bookmarkStart w:id="72" w:name="__Fieldmark__57_1935336746"/>
      <w:bookmarkEnd w:id="7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Comment avez-vous trouvé ce logement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73" w:name="__Fieldmark__59_1935336746"/>
      <w:bookmarkStart w:id="74" w:name="__Fieldmark__59_1935336746"/>
      <w:bookmarkEnd w:id="7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Service de logement universitair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75" w:name="__Fieldmark__60_1935336746"/>
      <w:bookmarkStart w:id="76" w:name="__Fieldmark__60_1935336746"/>
      <w:bookmarkEnd w:id="7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mis ou famille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77" w:name="__Fieldmark__61_1935336746"/>
      <w:bookmarkStart w:id="78" w:name="__Fieldmark__61_1935336746"/>
      <w:bookmarkEnd w:id="7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Marché des particulier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79" w:name="__Fieldmark__62_1935336746"/>
      <w:bookmarkStart w:id="80" w:name="__Fieldmark__62_1935336746"/>
      <w:bookmarkEnd w:id="8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nciens élèves</w:t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6379" w:leader="none"/>
          <w:tab w:val="right" w:pos="9072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81" w:name="__Fieldmark__63_1935336746"/>
      <w:bookmarkStart w:id="82" w:name="__Fieldmark__63_1935336746"/>
      <w:bookmarkEnd w:id="8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Internet (nom de sites :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83" w:name="__Fieldmark__64_1935336746"/>
      <w:bookmarkStart w:id="84" w:name="__Fieldmark__64_1935336746"/>
      <w:bookmarkEnd w:id="8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left" w:pos="1620" w:leader="none"/>
          <w:tab w:val="left" w:pos="4962" w:leader="dot"/>
          <w:tab w:val="left" w:pos="5529" w:leader="none"/>
          <w:tab w:val="left" w:pos="9072" w:leader="dot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Accessibilité aux ordinateurs et au courrier électronique au sein de l’établissement d’accueil ?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85" w:name="__Fieldmark__66_1935336746"/>
      <w:bookmarkStart w:id="86" w:name="__Fieldmark__66_1935336746"/>
      <w:bookmarkEnd w:id="8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87" w:name="__Fieldmark__67_1935336746"/>
      <w:bookmarkStart w:id="88" w:name="__Fieldmark__67_1935336746"/>
      <w:bookmarkEnd w:id="8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89" w:name="__Fieldmark__68_1935336746"/>
      <w:bookmarkStart w:id="90" w:name="__Fieldmark__68_1935336746"/>
      <w:bookmarkEnd w:id="9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91" w:name="__Fieldmark__69_1935336746"/>
      <w:bookmarkStart w:id="92" w:name="__Fieldmark__69_1935336746"/>
      <w:bookmarkEnd w:id="9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93" w:name="__Fieldmark__70_1935336746"/>
      <w:bookmarkStart w:id="94" w:name="__Fieldmark__70_1935336746"/>
      <w:bookmarkEnd w:id="9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right" w:pos="1620" w:leader="dot"/>
          <w:tab w:val="left" w:pos="2694" w:leader="none"/>
          <w:tab w:val="left" w:pos="5580" w:leader="dot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Coût de logement par mois : 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Normal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réparation linguistique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Langue(s) d’enseignement au sein de l’établissement d’accueil :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Une préparation linguistique a-t-elle été organisée avant et/ou pendant la période d’études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95" w:name="__Fieldmark__73_1935336746"/>
      <w:bookmarkStart w:id="96" w:name="__Fieldmark__73_1935336746"/>
      <w:bookmarkEnd w:id="9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97" w:name="__Fieldmark__74_1935336746"/>
      <w:bookmarkStart w:id="98" w:name="__Fieldmark__74_1935336746"/>
      <w:bookmarkEnd w:id="9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Par qui ?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right" w:pos="846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99" w:name="__Fieldmark__75_1935336746"/>
      <w:bookmarkStart w:id="100" w:name="__Fieldmark__75_1935336746"/>
      <w:bookmarkEnd w:id="10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Etablissement d’accueil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01" w:name="__Fieldmark__76_1935336746"/>
      <w:bookmarkStart w:id="102" w:name="__Fieldmark__76_1935336746"/>
      <w:bookmarkEnd w:id="10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Etablissement d’origine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03" w:name="__Fieldmark__77_1935336746"/>
      <w:bookmarkStart w:id="104" w:name="__Fieldmark__77_1935336746"/>
      <w:bookmarkEnd w:id="10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Comment qualifieriez-vous vos compétences dans la langue de l’établissement d’accueil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Heading2"/>
        <w:tabs>
          <w:tab w:val="left" w:pos="1560" w:leader="none"/>
          <w:tab w:val="left" w:pos="5529" w:leader="none"/>
          <w:tab w:val="left" w:pos="8789" w:leader="dot"/>
        </w:tabs>
        <w:ind w:left="180" w:firstLine="426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>Avant la période d’études</w:t>
      </w:r>
      <w:r>
        <w:rPr>
          <w:rStyle w:val="Textedevantsaisiegras1"/>
          <w:rFonts w:cs="Calibri" w:ascii="Calibri" w:hAnsi="Calibri"/>
          <w:b/>
          <w:color w:val="000000"/>
          <w:sz w:val="20"/>
          <w:szCs w:val="20"/>
        </w:rPr>
        <w:tab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Après la période d’études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05" w:name="__Fieldmark__79_1935336746"/>
      <w:bookmarkStart w:id="106" w:name="__Fieldmark__79_1935336746"/>
      <w:bookmarkEnd w:id="10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cune connaissanc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07" w:name="__Fieldmark__80_1935336746"/>
      <w:bookmarkStart w:id="108" w:name="__Fieldmark__80_1935336746"/>
      <w:bookmarkEnd w:id="10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cune connaissanc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09" w:name="__Fieldmark__81_1935336746"/>
      <w:bookmarkStart w:id="110" w:name="__Fieldmark__81_1935336746"/>
      <w:bookmarkEnd w:id="11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Faible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11" w:name="__Fieldmark__82_1935336746"/>
      <w:bookmarkStart w:id="112" w:name="__Fieldmark__82_1935336746"/>
      <w:bookmarkEnd w:id="11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Faibles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13" w:name="__Fieldmark__83_1935336746"/>
      <w:bookmarkStart w:id="114" w:name="__Fieldmark__83_1935336746"/>
      <w:bookmarkEnd w:id="11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Bonne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15" w:name="__Fieldmark__84_1935336746"/>
      <w:bookmarkStart w:id="116" w:name="__Fieldmark__84_1935336746"/>
      <w:bookmarkEnd w:id="11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Bonnes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17" w:name="__Fieldmark__85_1935336746"/>
      <w:bookmarkStart w:id="118" w:name="__Fieldmark__85_1935336746"/>
      <w:bookmarkEnd w:id="11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Très bonnes</w:t>
      </w: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19" w:name="__Fieldmark__86_1935336746"/>
      <w:bookmarkStart w:id="120" w:name="__Fieldmark__86_1935336746"/>
      <w:bookmarkEnd w:id="12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Très bonnes</w:t>
      </w:r>
      <w:r>
        <w:br w:type="page"/>
      </w:r>
    </w:p>
    <w:p>
      <w:pPr>
        <w:pStyle w:val="Normal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Coût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  <w:tab w:val="right" w:pos="8820" w:leader="dot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Coût de la période d’études (moyenne mensuelle)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right" w:pos="7920" w:leader="dot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Quel montant supplémentaire avez-vous dépensé à l’étranger en comparaison à vos dépenses dans votre pays d’origine ?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Avez-vous dû vous acquitter de frais quelconques au sein de l’établissement d’accueil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21" w:name="__Fieldmark__89_1935336746"/>
      <w:bookmarkStart w:id="122" w:name="__Fieldmark__89_1935336746"/>
      <w:bookmarkEnd w:id="12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23" w:name="__Fieldmark__90_1935336746"/>
      <w:bookmarkStart w:id="124" w:name="__Fieldmark__90_1935336746"/>
      <w:bookmarkEnd w:id="12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Si oui, veuillez cocher ou inscrire le type de frais et le montant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860" w:leader="none"/>
          <w:tab w:val="left" w:pos="5580" w:leader="none"/>
          <w:tab w:val="left" w:pos="70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25" w:name="__Fieldmark__91_1935336746"/>
      <w:bookmarkStart w:id="126" w:name="__Fieldmark__91_1935336746"/>
      <w:bookmarkEnd w:id="12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ssurance</w:t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27" w:name="__Fieldmark__93_1935336746"/>
      <w:bookmarkStart w:id="128" w:name="__Fieldmark__93_1935336746"/>
      <w:bookmarkEnd w:id="12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Photocopies</w:t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29" w:name="__Fieldmark__95_1935336746"/>
      <w:bookmarkStart w:id="130" w:name="__Fieldmark__95_1935336746"/>
      <w:bookmarkEnd w:id="13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ssociation étudiants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right" w:pos="5760" w:leader="dot"/>
          <w:tab w:val="left" w:pos="5954" w:leader="none"/>
          <w:tab w:val="right" w:pos="7938" w:leader="dot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1" w:name="__Fieldmark__97_1935336746"/>
      <w:bookmarkStart w:id="132" w:name="__Fieldmark__97_1935336746"/>
      <w:bookmarkEnd w:id="13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Autre : </w:t>
        <w:tab/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1620" w:leader="none"/>
          <w:tab w:val="left" w:pos="5954" w:leader="none"/>
          <w:tab w:val="right" w:pos="7938" w:leader="dot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954" w:leader="none"/>
          <w:tab w:val="right" w:pos="7938" w:leader="dot"/>
        </w:tabs>
        <w:ind w:left="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res coûts :</w:t>
      </w:r>
    </w:p>
    <w:p>
      <w:pPr>
        <w:pStyle w:val="Normal"/>
        <w:tabs>
          <w:tab w:val="clear" w:pos="709"/>
          <w:tab w:val="left" w:pos="1620" w:leader="none"/>
          <w:tab w:val="left" w:pos="5954" w:leader="none"/>
          <w:tab w:val="right" w:pos="7938" w:leader="dot"/>
        </w:tabs>
        <w:ind w:left="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3" w:name="__Fieldmark__99_1935336746"/>
      <w:bookmarkStart w:id="134" w:name="__Fieldmark__99_1935336746"/>
      <w:bookmarkEnd w:id="13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Carte mensuelle : </w:t>
      </w:r>
      <w:r>
        <w:fldChar w:fldCharType="begin">
          <w:ffData>
            <w:name w:val="Texte22 Copy 1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Times New Roman"/>
          <w:color w:val="000000"/>
        </w:rPr>
        <w:instrText xml:space="preserve"> FORMTEXT </w:instrText>
      </w:r>
      <w:r>
        <w:rPr>
          <w:rStyle w:val="Textedevantsaisiegras1"/>
          <w:rFonts w:cs="Times New Roman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Times New Roman"/>
          <w:color w:val="000000"/>
        </w:rPr>
        <w:fldChar w:fldCharType="separate"/>
      </w:r>
      <w:r>
        <w:rPr>
          <w:rStyle w:val="Textedevantsaisiegras1"/>
          <w:rFonts w:cs="Times New Roman"/>
          <w:b w:val="false"/>
          <w:color w:val="000000"/>
          <w:sz w:val="20"/>
          <w:szCs w:val="20"/>
        </w:rPr>
        <w:t>   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  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€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5" w:name="__Fieldmark__101_1935336746"/>
      <w:bookmarkStart w:id="136" w:name="__Fieldmark__101_1935336746"/>
      <w:bookmarkEnd w:id="13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Tickets bus : </w:t>
      </w:r>
      <w:r>
        <w:fldChar w:fldCharType="begin">
          <w:ffData>
            <w:name w:val="Texte22 Copy 2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€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7" w:name="__Fieldmark__103_1935336746"/>
      <w:bookmarkStart w:id="138" w:name="__Fieldmark__103_1935336746"/>
      <w:bookmarkEnd w:id="13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Ticket cinema : </w:t>
      </w:r>
      <w:r>
        <w:fldChar w:fldCharType="begin">
          <w:ffData>
            <w:name w:val="Texte22 Copy 3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Times New Roman"/>
          <w:color w:val="000000"/>
        </w:rPr>
        <w:instrText xml:space="preserve"> FORMTEXT </w:instrText>
      </w:r>
      <w:r>
        <w:rPr>
          <w:rStyle w:val="Textedevantsaisiegras1"/>
          <w:rFonts w:cs="Times New Roman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Times New Roman"/>
          <w:color w:val="000000"/>
        </w:rPr>
        <w:fldChar w:fldCharType="separate"/>
      </w:r>
      <w:r>
        <w:rPr>
          <w:rStyle w:val="Textedevantsaisiegras1"/>
          <w:rFonts w:cs="Times New Roman"/>
          <w:b w:val="false"/>
          <w:color w:val="000000"/>
          <w:sz w:val="20"/>
          <w:szCs w:val="20"/>
        </w:rPr>
        <w:t>   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  </w: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€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39" w:name="__Fieldmark__105_1935336746"/>
      <w:bookmarkStart w:id="140" w:name="__Fieldmark__105_1935336746"/>
      <w:bookmarkEnd w:id="14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Entrée boîte de nuit : </w:t>
      </w:r>
      <w:r>
        <w:fldChar w:fldCharType="begin">
          <w:ffData>
            <w:name w:val="Texte22 Copy 4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41" w:name="__Fieldmark__107_1935336746"/>
      <w:bookmarkStart w:id="142" w:name="__Fieldmark__107_1935336746"/>
      <w:bookmarkEnd w:id="14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Bière : </w:t>
      </w:r>
      <w:r>
        <w:fldChar w:fldCharType="begin">
          <w:ffData>
            <w:name w:val="Texte22 Copy 5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43" w:name="__Fieldmark__109_1935336746"/>
      <w:bookmarkStart w:id="144" w:name="__Fieldmark__109_1935336746"/>
      <w:bookmarkEnd w:id="14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Vin : </w:t>
      </w:r>
      <w:r>
        <w:fldChar w:fldCharType="begin">
          <w:ffData>
            <w:name w:val="Texte22 Copy 6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954" w:leader="none"/>
          <w:tab w:val="right" w:pos="7920" w:leader="dot"/>
        </w:tabs>
        <w:ind w:left="1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45" w:name="__Fieldmark__111_1935336746"/>
      <w:bookmarkStart w:id="146" w:name="__Fieldmark__111_1935336746"/>
      <w:bookmarkEnd w:id="14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Coca-cola: </w:t>
      </w:r>
      <w:r>
        <w:fldChar w:fldCharType="begin">
          <w:ffData>
            <w:name w:val="Texte22 Copy 7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instrText xml:space="preserve"> FORMTEXT </w:instrTex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separate"/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  <w:t>     </w:t>
      </w:r>
      <w:r>
        <w:rPr>
          <w:rStyle w:val="Textedevantsaisiegras1"/>
          <w:rFonts w:cs="Arial Narrow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Arial Narrow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€</w:t>
      </w:r>
    </w:p>
    <w:p>
      <w:pPr>
        <w:pStyle w:val="Normal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Culture, lieux touristiques 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Quels conseils donneriez-vous aux étudiants par rapport aux lieux à visiter (endroits touristiques, galléries, night clubs, bars, endroits intéressants à voir)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Expérience personnelle</w:t>
            </w:r>
          </w:p>
        </w:tc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Evaluation des résultats de votre période d’études 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- sur le plan académique : 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47" w:name="__Fieldmark__114_1935336746"/>
      <w:bookmarkStart w:id="148" w:name="__Fieldmark__114_1935336746"/>
      <w:bookmarkEnd w:id="14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49" w:name="__Fieldmark__115_1935336746"/>
      <w:bookmarkStart w:id="150" w:name="__Fieldmark__115_1935336746"/>
      <w:bookmarkEnd w:id="15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1" w:name="__Fieldmark__116_1935336746"/>
      <w:bookmarkStart w:id="152" w:name="__Fieldmark__116_1935336746"/>
      <w:bookmarkEnd w:id="15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3" w:name="__Fieldmark__117_1935336746"/>
      <w:bookmarkStart w:id="154" w:name="__Fieldmark__117_1935336746"/>
      <w:bookmarkEnd w:id="15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5" w:name="__Fieldmark__118_1935336746"/>
      <w:bookmarkStart w:id="156" w:name="__Fieldmark__118_1935336746"/>
      <w:bookmarkEnd w:id="15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- sur le plan personnel :</w:t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709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Evaluation générale :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7" w:name="__Fieldmark__119_1935336746"/>
      <w:bookmarkStart w:id="158" w:name="__Fieldmark__119_1935336746"/>
      <w:bookmarkEnd w:id="15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59" w:name="__Fieldmark__120_1935336746"/>
      <w:bookmarkStart w:id="160" w:name="__Fieldmark__120_1935336746"/>
      <w:bookmarkEnd w:id="16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61" w:name="__Fieldmark__121_1935336746"/>
      <w:bookmarkStart w:id="162" w:name="__Fieldmark__121_1935336746"/>
      <w:bookmarkEnd w:id="16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63" w:name="__Fieldmark__122_1935336746"/>
      <w:bookmarkStart w:id="164" w:name="__Fieldmark__122_1935336746"/>
      <w:bookmarkEnd w:id="16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65" w:name="__Fieldmark__123_1935336746"/>
      <w:bookmarkStart w:id="166" w:name="__Fieldmark__123_1935336746"/>
      <w:bookmarkEnd w:id="16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709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Aptitudes interculturelles :   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67" w:name="__Fieldmark__124_1935336746"/>
      <w:bookmarkStart w:id="168" w:name="__Fieldmark__124_1935336746"/>
      <w:bookmarkEnd w:id="16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69" w:name="__Fieldmark__125_1935336746"/>
      <w:bookmarkStart w:id="170" w:name="__Fieldmark__125_1935336746"/>
      <w:bookmarkEnd w:id="17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1" w:name="__Fieldmark__126_1935336746"/>
      <w:bookmarkStart w:id="172" w:name="__Fieldmark__126_1935336746"/>
      <w:bookmarkEnd w:id="17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3" w:name="__Fieldmark__127_1935336746"/>
      <w:bookmarkStart w:id="174" w:name="__Fieldmark__127_1935336746"/>
      <w:bookmarkEnd w:id="17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5" w:name="__Fieldmark__128_1935336746"/>
      <w:bookmarkStart w:id="176" w:name="__Fieldmark__128_1935336746"/>
      <w:bookmarkEnd w:id="17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3402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709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Compétences linguistiques :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7" w:name="__Fieldmark__129_1935336746"/>
      <w:bookmarkStart w:id="178" w:name="__Fieldmark__129_1935336746"/>
      <w:bookmarkEnd w:id="17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79" w:name="__Fieldmark__130_1935336746"/>
      <w:bookmarkStart w:id="180" w:name="__Fieldmark__130_1935336746"/>
      <w:bookmarkEnd w:id="18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81" w:name="__Fieldmark__131_1935336746"/>
      <w:bookmarkStart w:id="182" w:name="__Fieldmark__131_1935336746"/>
      <w:bookmarkEnd w:id="18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83" w:name="__Fieldmark__132_1935336746"/>
      <w:bookmarkStart w:id="184" w:name="__Fieldmark__132_1935336746"/>
      <w:bookmarkEnd w:id="18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85" w:name="__Fieldmark__133_1935336746"/>
      <w:bookmarkStart w:id="186" w:name="__Fieldmark__133_1935336746"/>
      <w:bookmarkEnd w:id="18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3402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709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Indépendance :                   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87" w:name="__Fieldmark__134_1935336746"/>
      <w:bookmarkStart w:id="188" w:name="__Fieldmark__134_1935336746"/>
      <w:bookmarkEnd w:id="18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89" w:name="__Fieldmark__135_1935336746"/>
      <w:bookmarkStart w:id="190" w:name="__Fieldmark__135_1935336746"/>
      <w:bookmarkEnd w:id="19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1" w:name="__Fieldmark__136_1935336746"/>
      <w:bookmarkStart w:id="192" w:name="__Fieldmark__136_1935336746"/>
      <w:bookmarkEnd w:id="19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3" w:name="__Fieldmark__137_1935336746"/>
      <w:bookmarkStart w:id="194" w:name="__Fieldmark__137_1935336746"/>
      <w:bookmarkEnd w:id="19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5" w:name="__Fieldmark__138_1935336746"/>
      <w:bookmarkStart w:id="196" w:name="__Fieldmark__138_1935336746"/>
      <w:bookmarkEnd w:id="19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3402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709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Confiance en soi :            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7" w:name="__Fieldmark__139_1935336746"/>
      <w:bookmarkStart w:id="198" w:name="__Fieldmark__139_1935336746"/>
      <w:bookmarkEnd w:id="19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199" w:name="__Fieldmark__140_1935336746"/>
      <w:bookmarkStart w:id="200" w:name="__Fieldmark__140_1935336746"/>
      <w:bookmarkEnd w:id="20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01" w:name="__Fieldmark__141_1935336746"/>
      <w:bookmarkStart w:id="202" w:name="__Fieldmark__141_1935336746"/>
      <w:bookmarkEnd w:id="20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03" w:name="__Fieldmark__142_1935336746"/>
      <w:bookmarkStart w:id="204" w:name="__Fieldmark__142_1935336746"/>
      <w:bookmarkEnd w:id="20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05" w:name="__Fieldmark__143_1935336746"/>
      <w:bookmarkStart w:id="206" w:name="__Fieldmark__143_1935336746"/>
      <w:bookmarkEnd w:id="20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860" w:leader="none"/>
          <w:tab w:val="left" w:pos="558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6660" w:leader="none"/>
          <w:tab w:val="left" w:pos="828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Avez-vous rencontré des problèmes au cours de votre période d’études à l’étranger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6660" w:leader="none"/>
          <w:tab w:val="left" w:pos="8280" w:leader="none"/>
        </w:tabs>
        <w:ind w:left="180" w:hanging="0"/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7020" w:leader="none"/>
          <w:tab w:val="left" w:pos="774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07" w:name="__Fieldmark__144_1935336746"/>
      <w:bookmarkStart w:id="208" w:name="__Fieldmark__144_1935336746"/>
      <w:bookmarkEnd w:id="20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09" w:name="__Fieldmark__145_1935336746"/>
      <w:bookmarkStart w:id="210" w:name="__Fieldmark__145_1935336746"/>
      <w:bookmarkEnd w:id="21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6660" w:leader="none"/>
          <w:tab w:val="left" w:pos="828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Si oui, veuillez préciser lesquels :</w:t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Quels aspects de votre période d’études avez-vous particulièrement appréciés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Académiqu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1" w:name="__Fieldmark__147_1935336746"/>
      <w:bookmarkStart w:id="212" w:name="__Fieldmark__147_1935336746"/>
      <w:bookmarkEnd w:id="21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3" w:name="__Fieldmark__148_1935336746"/>
      <w:bookmarkStart w:id="214" w:name="__Fieldmark__148_1935336746"/>
      <w:bookmarkEnd w:id="21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Culturel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5" w:name="__Fieldmark__149_1935336746"/>
      <w:bookmarkStart w:id="216" w:name="__Fieldmark__149_1935336746"/>
      <w:bookmarkEnd w:id="21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7" w:name="__Fieldmark__150_1935336746"/>
      <w:bookmarkStart w:id="218" w:name="__Fieldmark__150_1935336746"/>
      <w:bookmarkEnd w:id="21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Vivre à l’étranger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19" w:name="__Fieldmark__151_1935336746"/>
      <w:bookmarkStart w:id="220" w:name="__Fieldmark__151_1935336746"/>
      <w:bookmarkEnd w:id="22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21" w:name="__Fieldmark__152_1935336746"/>
      <w:bookmarkStart w:id="222" w:name="__Fieldmark__152_1935336746"/>
      <w:bookmarkEnd w:id="22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Linguistiqu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23" w:name="__Fieldmark__153_1935336746"/>
      <w:bookmarkStart w:id="224" w:name="__Fieldmark__153_1935336746"/>
      <w:bookmarkEnd w:id="22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25" w:name="__Fieldmark__154_1935336746"/>
      <w:bookmarkStart w:id="226" w:name="__Fieldmark__154_1935336746"/>
      <w:bookmarkEnd w:id="22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Amis vivant à l’étranger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27" w:name="__Fieldmark__155_1935336746"/>
      <w:bookmarkStart w:id="228" w:name="__Fieldmark__155_1935336746"/>
      <w:bookmarkEnd w:id="22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29" w:name="__Fieldmark__156_1935336746"/>
      <w:bookmarkStart w:id="230" w:name="__Fieldmark__156_1935336746"/>
      <w:bookmarkEnd w:id="23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Projet professionnel /améliorer mon employabilité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1" w:name="__Fieldmark__157_1935336746"/>
      <w:bookmarkStart w:id="232" w:name="__Fieldmark__157_1935336746"/>
      <w:bookmarkEnd w:id="23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3" w:name="__Fieldmark__158_1935336746"/>
      <w:bookmarkStart w:id="234" w:name="__Fieldmark__158_1935336746"/>
      <w:bookmarkEnd w:id="23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Expérience européenn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5" w:name="__Fieldmark__159_1935336746"/>
      <w:bookmarkStart w:id="236" w:name="__Fieldmark__159_1935336746"/>
      <w:bookmarkEnd w:id="23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7" w:name="__Fieldmark__160_1935336746"/>
      <w:bookmarkStart w:id="238" w:name="__Fieldmark__160_1935336746"/>
      <w:bookmarkEnd w:id="23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Etre indépendant, autonom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39" w:name="__Fieldmark__161_1935336746"/>
      <w:bookmarkStart w:id="240" w:name="__Fieldmark__161_1935336746"/>
      <w:bookmarkEnd w:id="24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41" w:name="__Fieldmark__162_1935336746"/>
      <w:bookmarkStart w:id="242" w:name="__Fieldmark__162_1935336746"/>
      <w:bookmarkEnd w:id="24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7088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180" w:hanging="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Autre 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A la suite de votre période d’études, êtes-vous davantage disposé(e) à envisager la possibilité de travailler dans un autre pays que le vôtre à la fin de vos études ?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580" w:leader="none"/>
          <w:tab w:val="left" w:pos="7020" w:leader="none"/>
          <w:tab w:val="left" w:pos="79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43" w:name="__Fieldmark__164_1935336746"/>
      <w:bookmarkStart w:id="244" w:name="__Fieldmark__164_1935336746"/>
      <w:bookmarkEnd w:id="24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45" w:name="__Fieldmark__165_1935336746"/>
      <w:bookmarkStart w:id="246" w:name="__Fieldmark__165_1935336746"/>
      <w:bookmarkEnd w:id="24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580" w:leader="none"/>
          <w:tab w:val="left" w:pos="6840" w:leader="none"/>
          <w:tab w:val="left" w:pos="8280" w:leader="none"/>
        </w:tabs>
        <w:rPr>
          <w:rStyle w:val="Textedevantsaisiegras1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Pensez-vous que cette période de mobilité vous aidera dans votre vie professionnelle ?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020" w:leader="none"/>
          <w:tab w:val="left" w:pos="8820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47" w:name="__Fieldmark__166_1935336746"/>
      <w:bookmarkStart w:id="248" w:name="__Fieldmark__166_1935336746"/>
      <w:bookmarkEnd w:id="24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1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49" w:name="__Fieldmark__167_1935336746"/>
      <w:bookmarkStart w:id="250" w:name="__Fieldmark__167_1935336746"/>
      <w:bookmarkEnd w:id="25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2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1" w:name="__Fieldmark__168_1935336746"/>
      <w:bookmarkStart w:id="252" w:name="__Fieldmark__168_1935336746"/>
      <w:bookmarkEnd w:id="252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3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3" w:name="__Fieldmark__169_1935336746"/>
      <w:bookmarkStart w:id="254" w:name="__Fieldmark__169_1935336746"/>
      <w:bookmarkEnd w:id="254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4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5" w:name="__Fieldmark__170_1935336746"/>
      <w:bookmarkStart w:id="256" w:name="__Fieldmark__170_1935336746"/>
      <w:bookmarkEnd w:id="256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5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020" w:leader="none"/>
          <w:tab w:val="left" w:pos="88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Quelles recommandations donneriez-vous aux autres étudiants pour préparer une mobilité dans cette université ?</w:t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/>
      </w:pP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>Seriez-vous prêts à faire profiter les étudiants sortant et entrant de votre expérience ?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020" w:leader="none"/>
        </w:tabs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5580" w:leader="none"/>
          <w:tab w:val="left" w:pos="7020" w:leader="none"/>
          <w:tab w:val="left" w:pos="7920" w:leader="none"/>
        </w:tabs>
        <w:rPr/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7" w:name="__Fieldmark__172_1935336746"/>
      <w:bookmarkStart w:id="258" w:name="__Fieldmark__172_1935336746"/>
      <w:bookmarkEnd w:id="258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separate"/>
      </w:r>
      <w:bookmarkStart w:id="259" w:name="__Fieldmark__173_1935336746"/>
      <w:bookmarkStart w:id="260" w:name="__Fieldmark__173_1935336746"/>
      <w:bookmarkEnd w:id="260"/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</w:r>
      <w:r>
        <w:rPr>
          <w:rStyle w:val="Textedevantsaisiegras1"/>
          <w:sz w:val="20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vanish/>
        </w:rPr>
      </w:pPr>
      <w:r>
        <w:rPr/>
      </w:r>
      <w:bookmarkStart w:id="261" w:name="_PictureBullets"/>
      <w:bookmarkStart w:id="262" w:name="_PictureBullets"/>
      <w:bookmarkEnd w:id="262"/>
    </w:p>
    <w:sectPr>
      <w:type w:val="continuous"/>
      <w:pgSz w:w="11906" w:h="16838"/>
      <w:pgMar w:left="1418" w:right="1418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dot"/>
      </w:tabs>
      <w:spacing w:before="0" w:after="120"/>
      <w:ind w:firstLine="426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basedOn w:val="Policepardfaut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" w:hAnsi="Times" w:eastAsia="Times" w:cs="Time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42:00Z</dcterms:created>
  <dc:creator>Universite de Nantes</dc:creator>
  <dc:description/>
  <cp:keywords/>
  <dc:language>en-US</dc:language>
  <cp:lastModifiedBy>d.rives</cp:lastModifiedBy>
  <cp:lastPrinted>2010-06-28T08:14:00Z</cp:lastPrinted>
  <dcterms:modified xsi:type="dcterms:W3CDTF">2010-06-28T15:18:00Z</dcterms:modified>
  <cp:revision>7</cp:revision>
  <dc:subject/>
  <dc:title> </dc:title>
</cp:coreProperties>
</file>